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das, pavardė/pavadinimas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monę/įstaigą atstovaujantis asmuo, atstovavimo pagrindas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as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as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. paštas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nacionalinio muzieja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ei Rūtai Kačku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ŠY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  m.                                      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r a š a u  suteikti leidimą susipažinti su___________________________________ 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rinkiniu(-i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slas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darbas/leidinys, pažinimas, kit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atoma apsilankymo data ir laikas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arašas)                                                                          (vardas, pavardė, pareigo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Ramunė Banušauskaitė</dc:creator>
  <dc:description/>
  <cp:keywords/>
  <dc:language>en-US</dc:language>
  <cp:lastModifiedBy>avitela</cp:lastModifiedBy>
  <cp:lastPrinted>2016-05-23T10:04:00Z</cp:lastPrinted>
  <dcterms:modified xsi:type="dcterms:W3CDTF">2021-04-30T15:06:00Z</dcterms:modified>
  <cp:revision>6</cp:revision>
  <dc:subject/>
  <dc:title/>
</cp:coreProperties>
</file>